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4"/>
          <w:szCs w:val="44"/>
        </w:rPr>
      </w:pPr>
      <w:r>
        <w:rPr>
          <w:rFonts w:cs="Calibri" w:ascii="Calibri" w:hAnsi="Calibri"/>
          <w:b/>
          <w:sz w:val="44"/>
          <w:szCs w:val="44"/>
        </w:rPr>
        <w:t xml:space="preserve">Guideline for det pædagogiske måltid </w:t>
      </w:r>
    </w:p>
    <w:p>
      <w:pPr>
        <w:pStyle w:val="Normal"/>
        <w:rPr>
          <w:rFonts w:ascii="Calibri" w:hAnsi="Calibri" w:cs="Calibri"/>
          <w:b/>
          <w:b/>
          <w:sz w:val="40"/>
          <w:szCs w:val="40"/>
        </w:rPr>
      </w:pPr>
      <w:r>
        <w:rPr>
          <w:rFonts w:cs="Calibri" w:ascii="Calibri" w:hAnsi="Calibri"/>
          <w:b/>
          <w:sz w:val="40"/>
          <w:szCs w:val="40"/>
        </w:rPr>
      </w:r>
    </w:p>
    <w:p>
      <w:pPr>
        <w:pStyle w:val="Farvetlistefremhvningsfarve1"/>
        <w:numPr>
          <w:ilvl w:val="0"/>
          <w:numId w:val="1"/>
        </w:numPr>
        <w:jc w:val="both"/>
        <w:rPr>
          <w:rFonts w:ascii="Calibri" w:hAnsi="Calibri" w:cs="Calibri"/>
        </w:rPr>
      </w:pPr>
      <w:r>
        <w:rPr>
          <w:rFonts w:cs="Calibri" w:ascii="Calibri" w:hAnsi="Calibri"/>
        </w:rPr>
        <w:t xml:space="preserve">At barnet, så vidt det er muligt, selv bestemmer hvor det vil sidde </w:t>
      </w:r>
      <w:r>
        <w:rPr>
          <w:rFonts w:cs="Calibri" w:ascii="Calibri" w:hAnsi="Calibri"/>
          <w:sz w:val="22"/>
          <w:szCs w:val="22"/>
        </w:rPr>
        <w:t>(her kan selvfølgelig være pædagogiske opgaver så som, at der ikke er flere pladser ved præcis det valgte bord. At et barn siger fra over for et andet barn mm. At personalet har sat nogle pædagogiske mål i forhold til et/flere børn osv.)</w:t>
      </w:r>
    </w:p>
    <w:p>
      <w:pPr>
        <w:pStyle w:val="Farvetlistefremhvningsfarve1"/>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børnene på skift og efter interesse er aktive omkring, at hente madvognen i køkkenet</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de børn der har været med til, at hente madvognen får lov til, at fortælle hvad vi skal have, at spise i dag</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børnene motiveres og støttes aktivt i på skift, at være med til, at dække bord</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 xml:space="preserve">At de ældste børn i vuggestuen ikke nødvendigvis udstyres med hagesmæk </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børnene suverænt selv bestemmer, hvad de vil have på tallerkenen</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maden er synlig på bordet for børnene</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børnene selv hælder/øser op. De yngste måske med hjælp efter behov</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børn ikke SKAL smage på den mad de har på tallerkenen selvom de selv har valgt den</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børnene støttes i at smøre selv, såfremt de ønsker det, men at det ikke skal være et krav (kravet øges med barnets alder/kunnen – så i børnehaven kan det være et krav for de fleste)</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barnet selv bestemmer/mærker hvornår det er mæt</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barnet må forlade bordet, når det er færdigt med, at spise – og at vi voksne sikrer fortsat ”madro” for de spisende børn</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det er ok, at spise mere pålæg end rugbrød og mere kød end kartofler (dog ud fra en vurdering af hvad der er af mad, således at alle kan få et varieret udbud, uanset om det enkelte barn spiser hurtigt eller langsomt)</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barnet godt må forsøge at dyppe sin hånd i vandglasset og føle på vandet – det bliver ikke ved med at være sjovt og/eller hvis det gør, så skal der arbejdes med vand- eller andre sanseaktiviteter). På den måde gør de voksne måltidet til centrum for pædagogiske observationer.</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barnet godt må forsøge, at drikke vand med en gaffel/ske</w:t>
      </w:r>
    </w:p>
    <w:p>
      <w:pPr>
        <w:pStyle w:val="Normal"/>
        <w:jc w:val="both"/>
        <w:rPr>
          <w:rFonts w:ascii="Calibri" w:hAnsi="Calibri" w:cs="Calibri"/>
        </w:rPr>
      </w:pPr>
      <w:r>
        <w:rPr>
          <w:rFonts w:cs="Calibri" w:ascii="Calibri" w:hAnsi="Calibri"/>
        </w:rPr>
      </w:r>
    </w:p>
    <w:p>
      <w:pPr>
        <w:pStyle w:val="Farvetlistefremhvningsfarve1"/>
        <w:numPr>
          <w:ilvl w:val="0"/>
          <w:numId w:val="1"/>
        </w:numPr>
        <w:jc w:val="both"/>
        <w:rPr>
          <w:rFonts w:ascii="Calibri" w:hAnsi="Calibri" w:cs="Calibri"/>
        </w:rPr>
      </w:pPr>
      <w:r>
        <w:rPr>
          <w:rFonts w:cs="Calibri" w:ascii="Calibri" w:hAnsi="Calibri"/>
        </w:rPr>
        <w:t>At det ikke er ”uartigt” at putte sit rugbrød ned i vandglasset og opleve, at rugbrødet skifter konsistens</w:t>
      </w:r>
    </w:p>
    <w:p>
      <w:pPr>
        <w:pStyle w:val="Farvetlistefremhvningsfarve1"/>
        <w:ind w:left="0" w:hanging="0"/>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vi voksne er gode rollemodeller ved, at spise med. Ved Ikke tale hen over hovedet på børnene, men ved at udtrykke begejstring for maden og hermed motivere barnet/børnene til, at smage af lyst og interesse</w:t>
      </w:r>
    </w:p>
    <w:p>
      <w:pPr>
        <w:pStyle w:val="Farvetlistefremhvningsfarve1"/>
        <w:jc w:val="both"/>
        <w:rPr>
          <w:rFonts w:ascii="Calibri" w:hAnsi="Calibri" w:cs="Calibri"/>
        </w:rPr>
      </w:pPr>
      <w:r>
        <w:rPr>
          <w:rFonts w:cs="Calibri" w:ascii="Calibri" w:hAnsi="Calibri"/>
        </w:rPr>
      </w:r>
    </w:p>
    <w:p>
      <w:pPr>
        <w:pStyle w:val="Farvetlistefremhvningsfarve1"/>
        <w:numPr>
          <w:ilvl w:val="0"/>
          <w:numId w:val="1"/>
        </w:numPr>
        <w:jc w:val="both"/>
        <w:rPr/>
      </w:pPr>
      <w:r>
        <w:rPr>
          <w:rFonts w:cs="Calibri" w:ascii="Calibri" w:hAnsi="Calibri"/>
        </w:rPr>
        <w:t>At børnene selv lægger deres hagesmæk til vask og at de selv skraber håndterbare madrester (eksempelvis ikke suppe for de små) i skraldespand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0"/>
    <w:family w:val="decorative"/>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before="0" w:after="0"/>
      <w:ind w:left="720" w:hanging="0"/>
      <w:contextualSpacing/>
    </w:pPr>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50:00Z</dcterms:created>
  <dc:creator>Trine da Silva Weng</dc:creator>
  <dc:description/>
  <cp:keywords/>
  <dc:language>en-US</dc:language>
  <cp:lastModifiedBy>Trine da Silva Weng</cp:lastModifiedBy>
  <dcterms:modified xsi:type="dcterms:W3CDTF">2023-04-16T11:58:00Z</dcterms:modified>
  <cp:revision>3</cp:revision>
  <dc:subject/>
  <dc:title/>
</cp:coreProperties>
</file>